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LIN Hurricane Tracking Tool - version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A or better color monitor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MERLIN is an easy-to-use hurricane/tropical storm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hat provides the user with current information abo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, in an easy to understand text report and four tracking maps.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contain information that is built from input by the user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alculations, RatIo Tracking Algorithm (RITA) mathematical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ural network decisions based on a trained network (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).  MERLIN Advisories are viewed on-screen with an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LIN Report.  MERLIN's Review mode, allows you to page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u previous MERLIN Advisories.  What-If scenarios a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hoosing an alternate tracking location from a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 can be generated on-screen in the form of a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MERLIN's philosophy is that you should concentrate more 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ould go, than on where it has been.  A 12 HOUR PROJECTION OF TR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d everytime you update the MERLIN Advisory.  MERL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the National Hurricane Center 12 - 72 Hour Forecast/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ERLIN will plot the selected storm's wind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tracking maps, if that informa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-UP MERLIN - MERLIN assumes you have a basic understanding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 MD, COPY etc.  Create a directory on the hard dr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typically drive C), named MERLIN, and copy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on to that directory.  Type MERLIN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begin.  If you want the program to continu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, use MERLIN /T3, where the number three represent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and then MERLIN continues on.  You can use any valu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- A brief statement on MERLIN menu selections a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...  This allows you to quickly change tracking locations and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advisory from a different perspective.  There are over 100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gistered version of MERLIN, and your own city's location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before shipping the registered disk.  The track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ost of the "official" locations used by the National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watch/warning locations and also landfall possibilit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 range from Brownsville, TX to Portland, ME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Bermuda.  Tracking locations can be added, deleted,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ASCII text editor on the MERLIN.DAT file.  You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 and city/state (21 characters or less on city/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copy of the MERLIN.DAT file BEFORE you edit it. 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 you'll still have the original, un-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..  With the history option you can view the complete set of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you have entered, along with the direction and forward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alculated automatically by MERLIN.  When the number of entries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hat can be viewed on one screen, you can easily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, PgUp/PgDn, or Home/End keys to see all of the history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returns you to the main MERL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    This lets you print the MERLIN Report, MERLIN History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your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...   Choose this to update MERLIN with additional readings (75 ma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on the current storm.  You should get AT LEAST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OR EACH 24 HOUR PERIOD, although more frequent updat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REQUIRED for MERLIN to generat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: storm latitude, storm longitude, date of reading, tim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 hour format), and maximum winds (mph).  You have the op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m's barometric pressure (in inches), and I recommend you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  All this information is easily obtained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during a hurricane or tropical storm period. Examples 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local radio, television, The Weather Channel (cable), and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tional Weather Service.  The NWS provides hourly updat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, with readings of storms taken typically twice a day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day when a storm threatens the U. S. coastline.  One of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nformation is the National Hurricane Center (NHC) Marin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QUIRED to provide tracking of NHC forecasts/outlooks on MER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aps.  See ALT+[U]da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option is where any error you are likely to encount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 if you attempt to enter your latitude and longit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you may see unusual results.  The update information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called "STORMNAME.'YR".  If you make a mistak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you will need to access 'unDo' from MERLIN's menu.  U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last update and put you back to where you were before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entry.  If MERLIN ever "crashes" with a "divide by zero"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MNAME.'YR" has become corrupted and the last lin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ith any ASCII text editor.  The program should then run O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[U]pdate... This allows you to enter forecast/outloo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ational Hurricane Center, at Coral Gables, Florid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found on the National Hurricane Center Marine Advisory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"forecast valid" areas on the report.  Below these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look valid" areas.  Together these five sets of position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's view on where the storm will be in the next 12, 24, 36, 48 and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The report notes that the 48 and 72 hour outlook ar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only.  Remember, the further away you move outw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, the less confidence you can have in it.  The first forec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the 12 hour forecast and the last outlook on the repor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2 hour outlook.  NHC Marine Advisories ar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Contact your local National Weather Service office f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Forecast/Outlook positions will overide the default MERLIN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REND.  The NHC positions will automatically cl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RLIN, load a new storm or do an update on the current stor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ually clear the NHC positions by "popping-up" the screen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0's" in all the fields.  NEW: Partial sets of NHC informat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HC Update screen has forecast/outlook hours followed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- 12 (9), 24 (21), 36 (33), 48 (45) and 72 (69)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CTUAL hours in the future the forecast is, based on the st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nditions 3 hours before the time of the report.  So what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s the 12 hour NHC Forecast is actually 9 hours away; the 24 hour 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is actually 21 hours away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FEATU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field information may be entered following the NHC Forecasts/Out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is will be how far the most distant Tropical Storm force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(in miles) from the center of the selected storm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the MERLIN Advisory.  The registered version of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raphically draws a wind field circle on MERLIN's tracking map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map).  This gives a visual indication of the "edge" of the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your track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...    This option allows you to easily load another storm into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reated by you earlier.  Do not ever erase the CARLA.'61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by MERLIN to rebuild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...      Choose this whenever you are ready to create a new st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to keep trac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E/G/Map...   A tracking map provides the user with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current storm.  Choosing "M", a base map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USA and Gulf of Mexico is drawn.  Next, a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/latitude markings is overlaid on the base map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orm is plotted across the map based on that storm's read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track is in color, and is represen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ight Blue   = Wave/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ight Yellow = Tropical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ight Red    =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ight Green  = Wind Field (if data is en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fth color, bright white OR bright white/red is used to draw a f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torm track.  This line represents MERLIN'S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REND (white), or optionally the National Hurricane Ce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72 hour forecast/outlook (white/red), depending on whether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positions into MERLIN usingAlt+[U]pdate.  The whit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/red line represents the NHC Forecasts and the red portion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 Out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+1 to print the map to your IBM/Epson dot-matrix printer on LPT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2 to print the tracking map to a LaserJet printer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tracking maps are available using [A]tlantic, [E]a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S. and [G]u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..     This selection displays MERLIN.DOC to the screen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..     There are six time zones that you can use with MERL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one that is current for your area. (CDT, CST, EDT, EST, 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MT).  All MERLIN storm files are stored in GMT, or univers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regardles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    You can choose the color scheme of MERLIN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..." There are two printer selections available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the extended character set, choose it, if not, choose the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tended character set" option.  Any printer should pri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...     This allows you to delete the latest MERLIN Advisor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correct information into the Update storm screen and told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thing was OK when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... Pressing PgUp/PgDn places the MERLIN Advisory in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you to view any MERLIN Advisory, from the current advi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to MERLIN Advisory #1.  You can also page forward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visory.  Pressing the "Esc" key at any time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visory and takes you out of Review mode.  Items that are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menu are the only active selections available to you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lease note that the History menu selection gives you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storm whether you are in Current or Review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 indicator is not "ON", you are in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... This menu choice places MERLIN in an "endless" loop tha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tracking map, whatever information is in the ASCII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TXT and the MERLIN Advisory screen.  Each of these item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minute and then the cycle begins again.  When the Loop mod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ON", you are in that mode.  Pressing the Esc key from the MERLIN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return you to Current mode.  If MERLIN.TXT does not exist,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ternate between the tracking map and the advisory screen. 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"centers" each line of information within MERLIN.TXT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eeds to be left-justified for proper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Esc" key to exit MERLIN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 ADVISORY - There are three items on the advisory itself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: UPDATE, MERLIN'S OUTLOOK, and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There are many calculations that take place here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on the current storm.  Sometimes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especially with your first reading.  More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your second reading, because more calculation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Note how the "direct path statement" can change drama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ading.  This is because the arrival of the storm's c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rate of travel of the storm in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OUTLOOK - This output comes into the advisory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ading and thereafter.  MERLIN attempts to "look ahead"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evel the intensity of the storm will be in several hours.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by MERLIN after passing current information on the stor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"trained" on previous storms.  This technique of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looks for patterns in the current storm that ma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neural network.  Look for the highest number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oice based on the network determination.  The rang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.00 to .99.  There may be times when two of the outputs are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this into account when you interpret the result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do not add up to 100 because they are independent of each o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lculates the output for EACH node based on the current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PROJECTION OF TREND - A projection of future location of the st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ginning with the second reading and thereafter.  A mathematic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TA - RatIo Tracking Algorithm), is used to determine this proj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generated by MERLIN, is where the storm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s based on the most recent trend of the storm.  RITA i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by T. M. Parker, and is used exclusively by the MERLIN Hurric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To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ct the storm to be located EXACTLY at the 12 hour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orm continues on its current trend, it should be in the GENER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ion calculated by MERLIN.  Everyone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 and tropical storms can rapidly change direction and forwa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moment'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d MERLIN Report, besides the MERLIN adviso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history of the current storm.  The ten most current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n the storm are always on the report.  A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available for printing by using the Print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! - No person or computer program, not even MERLIN, can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ALWAYS pay close attention to the progress of an approaching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ed the warnings of the local authorities in your area.  If they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MERLIN directly from Public (software) Library (PsL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, VISA, AMEX, or DISCOVER card by calling 800-242-4PsL (from overs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area: 713-524-6394), or FAX a print-out of the ORDER.FR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 or CompuServe at 71355,470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M. Parker can NOT be reached at the above numbers.  To contact T. M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redit card orders,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ite licensing, status of product shipment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for technical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. M. Parker  P. O. Box 1431  La Porte TX, 77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91, 1994  T. M. Park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you are purchasing is NOT a shareware program; there i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hareware version, and it may be used for a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.  THIS SOFTWARE IS DISTRIBUTED AS IS;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R GUARANTEES THAT IT WILL SUIT YOUR NEEDS AND T. M. PARK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IN ANY WAY FOR YOUR USAGE OF THIS PROGRAM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SEQUENTIAL DAMAGES THAT MAY ARISE FROM THA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